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71 - de 28 de junho 2020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/>
        <w:ind w:left="5216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rorroga o prazo para conclusão do processo administrativo instaurado pela Portaria 050/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76"/>
        <w:ind w:left="0" w:right="0" w:firstLine="1077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que constou do protocolo 929, de 26/06/2020 em que é solicitado a prorrogação de prazo tendo em vista a redução de horário de trabalho em decorrência do COVID19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Prorrogar por mais 60 (sessenta) dias o prazo final para conclusão dos trabalhos da Comissão Processante nomeada pela Portaria 50/2020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9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spacing w:lineRule="auto" w:line="276"/>
        <w:ind w:left="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-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uto" w:line="276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verno e Infraestrutura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5:00Z</dcterms:created>
  <dc:creator>...</dc:creator>
  <dc:description/>
  <dc:language>en-US</dc:language>
  <cp:lastModifiedBy/>
  <cp:lastPrinted>1995-11-21T17:41:00Z</cp:lastPrinted>
  <dcterms:modified xsi:type="dcterms:W3CDTF">2020-07-01T17:05:21Z</dcterms:modified>
  <cp:revision>11</cp:revision>
  <dc:subject/>
  <dc:title>PORTARIA  Nº 059/2.000 - DE 27 DE JUNHO DE 2.000.</dc:title>
</cp:coreProperties>
</file>